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lines, same g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nuary 3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’s every-10-years’ reapportionment war is well und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ors are tending to their best interests — and the results are sor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-government types are beside themselves with dis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or is wagging a stern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are — or soon will be — viewing the scene with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ians, in other words, are practicing politics — and guess who pays for it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right.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tate goes through reapportionment following each federal Census, when changes in political district lines must be made to reflect population sh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ever a pretty process, but rarely does it get more ugly than in New York — suffering a decades-long decline in population and burdened, as it is, with a particularly odious political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ime, legislative bosses draw lines that essentially protect their incumbent members as well as their respective majorities in each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pledging during last year’s campaign to defer to an independent redistricting commission, Assembly Democrats and Senate Republicans drew the new maps themselves — ones that, says Gov. Cuomo, betray “political machinatio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the record, it’s a little naïve to attempt to proscribe all politics from a necessarily political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would be wrong, too — as the US Supreme Court found in a Texas case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it’s no mortal sin to draw lines that would lean toward preserving a modicum of two-party government in New York — that is, a Democratic Assembly and a Republican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’s such a thing as going over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year’s lines, which Cuomo correctly calls “unacceptable,” would produce bizarrely misshapen districts aimed at rendering impossible any serious challenges to entrenched incumb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y be gussied up to promote “ethnic diversity,” but in fact they are meant to serve political machines — and their ability to hand-pick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Legislature still hasn’t created new congressional districts — an even bigger problem now, because of federal Judge Gary Sharpe’s ruling Friday imposing a June 26 primary for the House and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e stepped in with some justifiably tough words for the state’s political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aving had ample opportunity to correct the problem, [they have] failed to find the political will to do so,” he charged, adding: “New York has left the court no choice. If federally guaranteed voting rights are to be protected, the court must ac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se are the lawmakers for whom Silver is demanding a fat pay h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dreams, Mr.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publicly has thus far steered clear of active involvement in the redistricting fight. Now he needs to make unequivocally clear that he will veto these legislative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ttle imaginative gerrymandering can go a long way toward creating a fully functioning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on the table now is a prescription for 10 more years of the crass political advantage-taking that has shamed Albany for decad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Post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84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0pt;width:254.25pt;height:4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225841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8:00Z</dcterms:created>
  <dc:creator>OADP</dc:creator>
  <dc:description/>
  <cp:keywords/>
  <dc:language>en-US</dc:language>
  <cp:lastModifiedBy>OADP</cp:lastModifiedBy>
  <cp:lastPrinted>2012-01-31T07:50:00Z</cp:lastPrinted>
  <dcterms:modified xsi:type="dcterms:W3CDTF">2012-01-31T12:50:00Z</dcterms:modified>
  <cp:revision>2</cp:revision>
  <dc:subject/>
  <dc:title>New lines same game</dc:title>
</cp:coreProperties>
</file>